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420" cy="73215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/>
          <w:b/>
          <w:bCs/>
          <w:szCs w:val="24"/>
        </w:rPr>
      </w:pPr>
      <w:r>
        <w:rPr>
          <w:b/>
          <w:szCs w:val="24"/>
        </w:rPr>
        <w:t>COMUNE DI CHIET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zioni Europee dell’08 e 09 Giugno 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ENCO AGGIUNTIVO SCRUTATORI E PRESIDE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In ottemperanza alle recenti disposizioni ministeriali (</w:t>
      </w:r>
      <w:r>
        <w:rPr>
          <w:i/>
          <w:sz w:val="24"/>
          <w:szCs w:val="24"/>
        </w:rPr>
        <w:t>Circolare DAIT n.38 del 26/04/2024</w:t>
      </w:r>
      <w:r>
        <w:rPr>
          <w:sz w:val="24"/>
          <w:szCs w:val="24"/>
        </w:rPr>
        <w:t>) si comunica che questo Ufficio Elettorale predisporrà un apposito elenco aggiuntivo per la sostituzione di Presidenti e Scrutatori composto da coloro che, sebbene non iscritti nell'Albo appositamente previsto, manifestino la loro disponibilità a subentrare nell'esercizio delle funzioni in tutti i casi di improvvisa vacanza di quelli originariamente nominati presso gli uffici sezionali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Si invitano tutti i cittadini iscritti nelle liste elettorali del Comune ed in possesso dei requisiti, a presentare idonea domanda compilando l’apposito modello con allegata fotocopia di un documento di riconoscimento in corso di valid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orma cartacea presso l’Ufficio Protocollo del Comune di Chieti – c.so Marrucino 8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via e-mail all’indirizzo di Posta Elettronica Certificata </w:t>
      </w:r>
      <w:hyperlink r:id="rId3">
        <w:r>
          <w:rPr>
            <w:rStyle w:val="InternetLink"/>
            <w:sz w:val="24"/>
            <w:szCs w:val="24"/>
          </w:rPr>
          <w:t>protocollo@pec.comune.chieti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Chieti, 30/04/2024</w:t>
        <w:tab/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L’UFFICIO ELETTORALE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chiet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5:00Z</dcterms:created>
  <dc:creator>Ufficio Elettorale</dc:creator>
  <dc:description/>
  <cp:keywords/>
  <dc:language>en-US</dc:language>
  <cp:lastModifiedBy>letizia.nudi</cp:lastModifiedBy>
  <cp:lastPrinted>2024-04-30T17:42:00Z</cp:lastPrinted>
  <dcterms:modified xsi:type="dcterms:W3CDTF">2024-04-30T15:45:00Z</dcterms:modified>
  <cp:revision>6</cp:revision>
  <dc:subject/>
  <dc:title>Seduta del</dc:title>
</cp:coreProperties>
</file>